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18"/>
        </w:rPr>
      </w:pPr>
      <w:r>
        <w:rPr>
          <w:rFonts w:cs="Arial" w:ascii="Arial Narrow" w:hAnsi="Arial Narrow"/>
          <w:b/>
          <w:sz w:val="4"/>
          <w:szCs w:val="18"/>
        </w:rPr>
      </w:r>
    </w:p>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654"/>
        <w:gridCol w:w="65"/>
        <w:gridCol w:w="546"/>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0"/>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0"/>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8"/>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before="20" w:after="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pPr>
            <w:r>
              <w:rPr>
                <w:rFonts w:cs="Tahoma" w:ascii="Arial Narrow" w:hAnsi="Arial Narrow"/>
                <w:position w:val="2"/>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1"/>
                <w:sz w:val="8"/>
                <w:szCs w:val="12"/>
              </w:rPr>
            </w:pPr>
            <w:r>
              <w:rPr>
                <w:rFonts w:cs="Arial" w:ascii="Arial Narrow" w:hAnsi="Arial Narrow"/>
                <w:position w:val="1"/>
                <w:sz w:val="8"/>
                <w:szCs w:val="12"/>
              </w:rPr>
            </w:r>
          </w:p>
        </w:tc>
      </w:tr>
      <w:tr>
        <w:trPr>
          <w:trHeight w:val="23" w:hRule="atLeast"/>
          <w:cantSplit w:val="true"/>
        </w:trPr>
        <w:tc>
          <w:tcPr>
            <w:tcW w:w="7734" w:type="dxa"/>
            <w:gridSpan w:val="9"/>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642" w:type="dxa"/>
            <w:gridSpan w:val="7"/>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r>
        <w:trPr>
          <w:trHeight w:val="23" w:hRule="atLeast"/>
          <w:cantSplit w:val="true"/>
        </w:trPr>
        <w:tc>
          <w:tcPr>
            <w:tcW w:w="11376" w:type="dxa"/>
            <w:gridSpan w:val="16"/>
            <w:tcBorders>
              <w:bottom w:val="single" w:sz="18" w:space="0" w:color="000000"/>
            </w:tcBorders>
            <w:vAlign w:val="center"/>
          </w:tcPr>
          <w:p>
            <w:pPr>
              <w:pStyle w:val="Normal"/>
              <w:snapToGrid w:val="false"/>
              <w:ind w:left="-115" w:right="-115" w:hanging="0"/>
              <w:rPr>
                <w:rFonts w:ascii="Arial Narrow" w:hAnsi="Arial Narrow" w:cs="Arial Narrow"/>
                <w:b/>
                <w:b/>
                <w:sz w:val="8"/>
                <w:szCs w:val="12"/>
              </w:rPr>
            </w:pPr>
            <w:r>
              <w:rPr>
                <w:rFonts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9090" w:type="dxa"/>
            <w:gridSpan w:val="12"/>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8_2282768133"/>
            <w:bookmarkStart w:id="1" w:name="__Fieldmark__8_228276813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before="20" w:after="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282768133"/>
            <w:bookmarkStart w:id="3" w:name="__Fieldmark__10_228276813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before="20" w:after="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2282768133"/>
            <w:bookmarkStart w:id="5" w:name="__Fieldmark__12_2282768133"/>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before="20" w:after="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2282768133"/>
            <w:bookmarkStart w:id="7" w:name="__Fieldmark__14_228276813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before="0" w:after="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6_2282768133"/>
            <w:bookmarkStart w:id="9" w:name="__Fieldmark__16_228276813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hort Term Benefits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7_2282768133"/>
            <w:bookmarkStart w:id="11" w:name="__Fieldmark__17_2282768133"/>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5"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9"/>
            <w:tcBorders>
              <w:top w:val="single" w:sz="12"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2282768133"/>
            <w:bookmarkStart w:id="13" w:name="__Fieldmark__21_2282768133"/>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2_2282768133"/>
            <w:bookmarkStart w:id="15" w:name="__Fieldmark__22_2282768133"/>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3_2282768133"/>
            <w:bookmarkStart w:id="17" w:name="__Fieldmark__23_2282768133"/>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before="20" w:after="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2282768133"/>
            <w:bookmarkStart w:id="19" w:name="__Fieldmark__24_2282768133"/>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282768133"/>
            <w:bookmarkStart w:id="21" w:name="__Fieldmark__25_2282768133"/>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7"/>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ind w:right="-58" w:hanging="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00" w:before="20" w:after="0"/>
        <w:ind w:left="115" w:right="-29" w:hanging="144"/>
        <w:rPr>
          <w:rFonts w:ascii="Arial Narrow" w:hAnsi="Arial Narrow" w:cs="Arial Narrow"/>
          <w:position w:val="2"/>
          <w:sz w:val="20"/>
          <w:szCs w:val="6"/>
        </w:rPr>
      </w:pPr>
      <w:r>
        <w:rPr>
          <w:rFonts w:cs="Arial Narrow" w:ascii="Arial Narrow" w:hAnsi="Arial Narrow"/>
          <w:position w:val="2"/>
          <w:sz w:val="20"/>
          <w:szCs w:val="6"/>
        </w:rPr>
      </w:r>
    </w:p>
    <w:p>
      <w:pPr>
        <w:sectPr>
          <w:footerReference w:type="default" r:id="rId6"/>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bookmarkStart w:id="22" w:name="MacroBookmark1"/>
            <w:bookmarkStart w:id="23" w:name="MacroBookmark1"/>
            <w:bookmarkEnd w:id="23"/>
          </w:p>
        </w:tc>
        <w:tc>
          <w:tcPr>
            <w:tcW w:w="3642"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1_2282768133"/>
            <w:bookmarkStart w:id="25" w:name="__Fieldmark__41_2282768133"/>
            <w:bookmarkEnd w:id="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2_2282768133"/>
            <w:bookmarkStart w:id="27" w:name="__Fieldmark__42_2282768133"/>
            <w:bookmarkEnd w:id="2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4_2282768133"/>
            <w:bookmarkStart w:id="29" w:name="__Fieldmark__44_2282768133"/>
            <w:bookmarkEnd w:id="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5_2282768133"/>
            <w:bookmarkStart w:id="31" w:name="__Fieldmark__45_2282768133"/>
            <w:bookmarkEnd w:id="3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0_2282768133"/>
            <w:bookmarkStart w:id="33" w:name="__Fieldmark__50_2282768133"/>
            <w:bookmarkEnd w:id="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1_2282768133"/>
            <w:bookmarkStart w:id="35" w:name="__Fieldmark__51_2282768133"/>
            <w:bookmarkEnd w:id="3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2_2282768133"/>
            <w:bookmarkStart w:id="37" w:name="__Fieldmark__52_2282768133"/>
            <w:bookmarkEnd w:id="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3_2282768133"/>
            <w:bookmarkStart w:id="39" w:name="__Fieldmark__53_2282768133"/>
            <w:bookmarkEnd w:id="3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5_2282768133"/>
            <w:bookmarkStart w:id="41" w:name="__Fieldmark__55_2282768133"/>
            <w:bookmarkEnd w:id="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6_2282768133"/>
            <w:bookmarkStart w:id="43" w:name="__Fieldmark__56_2282768133"/>
            <w:bookmarkEnd w:id="4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7_2282768133"/>
            <w:bookmarkStart w:id="45" w:name="__Fieldmark__57_2282768133"/>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8_2282768133"/>
            <w:bookmarkStart w:id="47" w:name="__Fieldmark__58_2282768133"/>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9_2282768133"/>
            <w:bookmarkStart w:id="49" w:name="__Fieldmark__59_2282768133"/>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0_2282768133"/>
            <w:bookmarkStart w:id="51" w:name="__Fieldmark__60_2282768133"/>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1_2282768133"/>
            <w:bookmarkStart w:id="53" w:name="__Fieldmark__61_2282768133"/>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2_2282768133"/>
            <w:bookmarkStart w:id="55" w:name="__Fieldmark__62_2282768133"/>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4_2282768133"/>
            <w:bookmarkStart w:id="57" w:name="__Fieldmark__64_2282768133"/>
            <w:bookmarkEnd w:id="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5_2282768133"/>
            <w:bookmarkStart w:id="59" w:name="__Fieldmark__65_2282768133"/>
            <w:bookmarkEnd w:id="5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6_2282768133"/>
            <w:bookmarkStart w:id="61" w:name="__Fieldmark__66_2282768133"/>
            <w:bookmarkEnd w:id="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7_2282768133"/>
            <w:bookmarkStart w:id="63" w:name="__Fieldmark__67_2282768133"/>
            <w:bookmarkEnd w:id="6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8_2282768133"/>
            <w:bookmarkStart w:id="65" w:name="__Fieldmark__68_2282768133"/>
            <w:bookmarkEnd w:id="6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9_2282768133"/>
            <w:bookmarkStart w:id="67" w:name="__Fieldmark__69_2282768133"/>
            <w:bookmarkEnd w:id="67"/>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0_2282768133"/>
            <w:bookmarkStart w:id="69" w:name="__Fieldmark__70_2282768133"/>
            <w:bookmarkEnd w:id="6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1_2282768133"/>
            <w:bookmarkStart w:id="71" w:name="__Fieldmark__71_2282768133"/>
            <w:bookmarkEnd w:id="7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3_2282768133"/>
            <w:bookmarkStart w:id="73" w:name="__Fieldmark__73_2282768133"/>
            <w:bookmarkEnd w:id="7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4_2282768133"/>
            <w:bookmarkStart w:id="75" w:name="__Fieldmark__74_2282768133"/>
            <w:bookmarkEnd w:id="7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6_2282768133"/>
            <w:bookmarkStart w:id="77" w:name="__Fieldmark__76_2282768133"/>
            <w:bookmarkEnd w:id="7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7_2282768133"/>
            <w:bookmarkStart w:id="79" w:name="__Fieldmark__77_2282768133"/>
            <w:bookmarkEnd w:id="7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8_2282768133"/>
            <w:bookmarkStart w:id="81" w:name="__Fieldmark__78_2282768133"/>
            <w:bookmarkEnd w:id="8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9_2282768133"/>
            <w:bookmarkStart w:id="83" w:name="__Fieldmark__79_2282768133"/>
            <w:bookmarkEnd w:id="8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1_2282768133"/>
            <w:bookmarkStart w:id="85" w:name="__Fieldmark__81_2282768133"/>
            <w:bookmarkEnd w:id="8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2_2282768133"/>
            <w:bookmarkStart w:id="87" w:name="__Fieldmark__82_2282768133"/>
            <w:bookmarkEnd w:id="8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4_2282768133"/>
            <w:bookmarkStart w:id="89" w:name="__Fieldmark__84_2282768133"/>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5_2282768133"/>
            <w:bookmarkStart w:id="91" w:name="__Fieldmark__85_2282768133"/>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7_2282768133"/>
            <w:bookmarkStart w:id="93" w:name="__Fieldmark__87_2282768133"/>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8_2282768133"/>
            <w:bookmarkStart w:id="95" w:name="__Fieldmark__88_2282768133"/>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9_2282768133"/>
            <w:bookmarkStart w:id="97" w:name="__Fieldmark__89_2282768133"/>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1_2282768133"/>
            <w:bookmarkStart w:id="99" w:name="__Fieldmark__91_2282768133"/>
            <w:bookmarkEnd w:id="9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2_2282768133"/>
            <w:bookmarkStart w:id="101" w:name="__Fieldmark__92_2282768133"/>
            <w:bookmarkEnd w:id="10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4_2282768133"/>
            <w:bookmarkStart w:id="103" w:name="__Fieldmark__94_2282768133"/>
            <w:bookmarkEnd w:id="10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5_2282768133"/>
            <w:bookmarkStart w:id="105" w:name="__Fieldmark__95_2282768133"/>
            <w:bookmarkEnd w:id="10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7_2282768133"/>
            <w:bookmarkStart w:id="107" w:name="__Fieldmark__97_2282768133"/>
            <w:bookmarkEnd w:id="10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8_2282768133"/>
            <w:bookmarkStart w:id="109" w:name="__Fieldmark__98_2282768133"/>
            <w:bookmarkEnd w:id="10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0_2282768133"/>
            <w:bookmarkStart w:id="111" w:name="__Fieldmark__100_2282768133"/>
            <w:bookmarkEnd w:id="11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1_2282768133"/>
            <w:bookmarkStart w:id="113" w:name="__Fieldmark__101_2282768133"/>
            <w:bookmarkEnd w:id="11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2_2282768133"/>
            <w:bookmarkStart w:id="115" w:name="__Fieldmark__102_2282768133"/>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3_2282768133"/>
            <w:bookmarkStart w:id="117" w:name="__Fieldmark__103_2282768133"/>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auto" w:line="199"/>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7_2282768133"/>
            <w:bookmarkStart w:id="119" w:name="__Fieldmark__107_2282768133"/>
            <w:bookmarkEnd w:id="1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8_2282768133"/>
            <w:bookmarkStart w:id="121" w:name="__Fieldmark__108_2282768133"/>
            <w:bookmarkEnd w:id="12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0_2282768133"/>
            <w:bookmarkStart w:id="123" w:name="__Fieldmark__110_2282768133"/>
            <w:bookmarkEnd w:id="1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1_2282768133"/>
            <w:bookmarkStart w:id="125" w:name="__Fieldmark__111_2282768133"/>
            <w:bookmarkEnd w:id="12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2_2282768133"/>
            <w:bookmarkStart w:id="127" w:name="__Fieldmark__112_2282768133"/>
            <w:bookmarkEnd w:id="1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3_2282768133"/>
            <w:bookmarkStart w:id="129" w:name="__Fieldmark__113_2282768133"/>
            <w:bookmarkEnd w:id="12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4_2282768133"/>
            <w:bookmarkStart w:id="131" w:name="__Fieldmark__114_2282768133"/>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5_2282768133"/>
            <w:bookmarkStart w:id="133" w:name="__Fieldmark__115_2282768133"/>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6_2282768133"/>
            <w:bookmarkStart w:id="135" w:name="__Fieldmark__116_2282768133"/>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8_2282768133"/>
            <w:bookmarkStart w:id="137" w:name="__Fieldmark__118_2282768133"/>
            <w:bookmarkEnd w:id="1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9_2282768133"/>
            <w:bookmarkStart w:id="139" w:name="__Fieldmark__119_2282768133"/>
            <w:bookmarkEnd w:id="13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1_2282768133"/>
            <w:bookmarkStart w:id="141" w:name="__Fieldmark__121_2282768133"/>
            <w:bookmarkEnd w:id="1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2_2282768133"/>
            <w:bookmarkStart w:id="143" w:name="__Fieldmark__122_2282768133"/>
            <w:bookmarkEnd w:id="14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3_2282768133"/>
            <w:bookmarkStart w:id="145" w:name="__Fieldmark__123_2282768133"/>
            <w:bookmarkEnd w:id="14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4_2282768133"/>
            <w:bookmarkStart w:id="147" w:name="__Fieldmark__124_2282768133"/>
            <w:bookmarkEnd w:id="14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6_2282768133"/>
            <w:bookmarkStart w:id="149" w:name="__Fieldmark__126_2282768133"/>
            <w:bookmarkEnd w:id="14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7_2282768133"/>
            <w:bookmarkStart w:id="151" w:name="__Fieldmark__127_2282768133"/>
            <w:bookmarkEnd w:id="15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9_2282768133"/>
            <w:bookmarkStart w:id="153" w:name="__Fieldmark__129_2282768133"/>
            <w:bookmarkEnd w:id="15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0_2282768133"/>
            <w:bookmarkStart w:id="155" w:name="__Fieldmark__130_2282768133"/>
            <w:bookmarkEnd w:id="15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2_2282768133"/>
            <w:bookmarkStart w:id="157" w:name="__Fieldmark__132_2282768133"/>
            <w:bookmarkEnd w:id="1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3_2282768133"/>
            <w:bookmarkStart w:id="159" w:name="__Fieldmark__133_2282768133"/>
            <w:bookmarkEnd w:id="15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5_2282768133"/>
            <w:bookmarkStart w:id="161" w:name="__Fieldmark__135_2282768133"/>
            <w:bookmarkEnd w:id="1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36_2282768133"/>
            <w:bookmarkStart w:id="163" w:name="__Fieldmark__136_2282768133"/>
            <w:bookmarkEnd w:id="163"/>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2"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6_2282768133"/>
            <w:bookmarkStart w:id="165" w:name="__Fieldmark__146_2282768133"/>
            <w:bookmarkEnd w:id="1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7_2282768133"/>
            <w:bookmarkStart w:id="167" w:name="__Fieldmark__147_2282768133"/>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8" w:name="__Fieldmark__162_2282768133"/>
            <w:bookmarkStart w:id="169" w:name="__Fieldmark__162_2282768133"/>
            <w:bookmarkEnd w:id="1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171"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0"/>
                <w:szCs w:val="24"/>
              </w:rPr>
            </w:pPr>
            <w:r>
              <w:rPr>
                <w:rFonts w:cs="Arial Narrow" w:ascii="Arial Narrow" w:hAnsi="Arial Narrow"/>
                <w:b/>
                <w:sz w:val="20"/>
                <w:szCs w:val="2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0" w:name="__Fieldmark__163_2282768133"/>
            <w:bookmarkStart w:id="171" w:name="__Fieldmark__163_2282768133"/>
            <w:bookmarkEnd w:id="1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rPr>
            </w:pPr>
            <w:r>
              <w:rPr>
                <w:rFonts w:cs="Arial Narrow" w:ascii="Arial Narrow" w:hAnsi="Arial Narrow"/>
                <w:b/>
                <w:sz w:val="6"/>
                <w:szCs w:val="12"/>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2"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spacing w:before="0" w:after="180"/>
        <w:rPr>
          <w:rFonts w:cs="Arial"/>
          <w:b/>
          <w:b/>
          <w:sz w:val="18"/>
        </w:rPr>
      </w:pPr>
      <w:r>
        <w:rPr>
          <w:rFonts w:cs="Arial"/>
          <w:b/>
          <w:sz w:val="18"/>
        </w:rPr>
        <w:t>HEA</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2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2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2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2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2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2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2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2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2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2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2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2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footerReference w:type="default" r:id="rId10"/>
          <w:type w:val="nextPage"/>
          <w:pgSz w:w="12240" w:h="15840"/>
          <w:pgMar w:left="432" w:right="432" w:gutter="0" w:header="0" w:top="432" w:footer="360" w:bottom="432"/>
          <w:pgNumType w:fmt="decimal"/>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734"/>
        <w:gridCol w:w="3642"/>
      </w:tblGrid>
      <w:tr>
        <w:trPr>
          <w:trHeight w:val="23" w:hRule="atLeast"/>
          <w:cantSplit w:val="true"/>
        </w:trPr>
        <w:tc>
          <w:tcPr>
            <w:tcW w:w="7734"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642"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2"/>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ab/>
    </w:r>
    <w:r>
      <w:rPr>
        <w:b/>
        <w:sz w:val="18"/>
      </w:rPr>
      <w:t>SOH-ST400M-NW (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400M-NW (0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M-NW (0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41:00Z</dcterms:created>
  <dc:creator>Mike Harris</dc:creator>
  <dc:description/>
  <cp:keywords/>
  <dc:language>en-US</dc:language>
  <cp:lastModifiedBy>Amy Olinzock</cp:lastModifiedBy>
  <cp:lastPrinted>2013-07-03T13:31:00Z</cp:lastPrinted>
  <dcterms:modified xsi:type="dcterms:W3CDTF">2021-01-08T17:41:00Z</dcterms:modified>
  <cp:revision>2</cp:revision>
  <dc:subject/>
  <dc:title>[Section 1 - Health]  Information - [ For Life/AD&amp;D/Disability Benefits Insured By Metropolitan Life Insurance Company</dc:title>
</cp:coreProperties>
</file>